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18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General Couns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February 10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February 12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legal settl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legal settlement with Mike Yarborough in the amount of $56,000 (inclusive of all damages, attorney fees and costs) to settle a claim against the City for wrongful demolition of a house located at 1969 West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Ordinance Code requires the City Council to approve any legal settlement in excess of $50,000.  Mr. Yarborough sued the City for wrongful demolition of the structure claiming insufficient notice, and originally won a judgment against the City in the amount of $82,000 plus attorney fees and costs of $16,000.  The City appealed the ruling, entered into negotiations with Mr. Yarborough, and settled on the amount of $56,000 as full compensation in return for the City dropping the appe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Legal settl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settlement amount is $56,000 to Mr. Yarboroug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3526291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26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02-12T15:13:00Z</dcterms:modified>
  <cp:revision>4</cp:revision>
  <dc:subject/>
  <dc:title>Bill Type and Number: Resolution </dc:title>
</cp:coreProperties>
</file>